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257300</wp:posOffset>
            </wp:positionV>
            <wp:extent cx="12731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4997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0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6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4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6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135pt;mso-wrap-distance-left:9.05pt;mso-wrap-distance-right:9.05pt;mso-wrap-distance-top:0pt;mso-wrap-distance-bottom:0pt;margin-top:19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0"/>
                        </w:rPr>
                        <w:t>Jimmy Jordan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1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6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4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4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6"/>
                        </w:rPr>
                        <w:t>Rest In Pea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3333"/>
                          <w:sz w:val="56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0:07:00Z</dcterms:created>
  <dc:creator>Danny Morning</dc:creator>
  <dc:description/>
  <dc:language>en-US</dc:language>
  <cp:lastModifiedBy>Hazel</cp:lastModifiedBy>
  <cp:lastPrinted>2020-01-27T14:14:00Z</cp:lastPrinted>
  <dcterms:modified xsi:type="dcterms:W3CDTF">2020-11-28T12:52:00Z</dcterms:modified>
  <cp:revision>3</cp:revision>
  <dc:subject/>
  <dc:title> </dc:title>
</cp:coreProperties>
</file>